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kende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3H Bara, PO Mader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t Sriganganag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asthan. </w:t>
        <w:tab/>
        <w:tab/>
        <w:tab/>
        <w:tab/>
        <w:tab/>
        <w:tab/>
        <w:tab/>
        <w:tab/>
        <w:t xml:space="preserve">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Sub Divisional Magistrate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ut, Distt : Muktsar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First Appellate Authority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uktsar.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</w:t>
        <w:tab/>
        <w:t xml:space="preserve">   </w:t>
        <w:tab/>
        <w:tab/>
        <w:tab/>
        <w:tab/>
        <w:t xml:space="preserve">       ..…Respondent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C No. 1255/11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:</w:t>
        <w:tab/>
        <w:t>None for the appell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 Rajni Narula, Advocate, on behalf of  GTB Polytechnic College, and GTB Khalsa Institute of Engineering &amp; Technology, Chhapianwali, Malout  and Mr. Suresh Kumar, Patwari, O/o Tehsil Malout, on behalf of the respondents.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23.10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incipal,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GTB  Khalsa Polytechnic College,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hapian Wali, </w:t>
      </w:r>
      <w:r>
        <w:rPr>
          <w:rFonts w:cs="Arial" w:ascii="Arial" w:hAnsi="Arial"/>
          <w:b/>
        </w:rPr>
        <w:t>Malout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cipal,</w:t>
      </w:r>
    </w:p>
    <w:p>
      <w:pPr>
        <w:pStyle w:val="Normal"/>
        <w:spacing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TB Khalsa Institute of Engineering &amp; 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ology, Chahapian Wali.</w:t>
      </w:r>
      <w:r>
        <w:rPr>
          <w:rFonts w:cs="Arial" w:ascii="Arial" w:hAnsi="Arial"/>
          <w:b/>
        </w:rPr>
        <w:t xml:space="preserve"> Malout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aj  Aror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B-431, first floo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 II, Sector 4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Shiml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mla-171009 (HP).</w:t>
        <w:tab/>
        <w:tab/>
        <w:tab/>
        <w:tab/>
        <w:tab/>
        <w:t xml:space="preserve">             …Appellant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Information Officer 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ehsilda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tia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Appellate Authority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/o Deputy Commissioner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iala.</w:t>
        <w:tab/>
        <w:tab/>
        <w:tab/>
        <w:t xml:space="preserve"> </w:t>
        <w:tab/>
        <w:tab/>
        <w:tab/>
        <w:tab/>
        <w:t xml:space="preserve">…Respondent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- 99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 xml:space="preserve">None for the parti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Jasbi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Bolap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bewal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Ramgar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Ludhiana.</w:t>
        <w:tab/>
        <w:tab/>
        <w:tab/>
        <w:tab/>
        <w:tab/>
        <w:tab/>
        <w:tab/>
        <w:t xml:space="preserve">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Information Office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ehsild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inda (Roopnagar) </w:t>
        <w:tab/>
        <w:tab/>
        <w:tab/>
        <w:tab/>
        <w:tab/>
        <w:tab/>
        <w:t>… 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- 2289/1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esent: </w:t>
        <w:tab/>
        <w:t xml:space="preserve">None for the complainant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Mr. Shiv Kumar, Clerk on behalf of the respondent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Harminder Singh Sandhu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Pritam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/7, Street No. 13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. Hotel Regent Park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re Nag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landhar-144002</w:t>
        <w:tab/>
        <w:tab/>
        <w:tab/>
        <w:tab/>
        <w:tab/>
        <w:tab/>
        <w:t xml:space="preserve">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Information Office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 Secretary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. of Food, Civil Supplies &amp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Affairs, Punjab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 Sector 9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 </w:t>
        <w:tab/>
        <w:tab/>
        <w:tab/>
        <w:tab/>
        <w:tab/>
        <w:tab/>
        <w:tab/>
        <w:t>… 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- 2296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R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None for the complain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Kapil Sony, O/o Principal Secretary, Dept. of Food, Civil  Supplies &amp; Consumer Affairs, Punjab, on behalf of the respondent. 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vinde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-C, Vikas Colony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iala. </w:t>
        <w:tab/>
        <w:t xml:space="preserve"> </w:t>
        <w:tab/>
        <w:tab/>
        <w:tab/>
        <w:tab/>
        <w:tab/>
        <w:tab/>
        <w:tab/>
        <w:t xml:space="preserve">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Information Officer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Executive Engine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akra Main Line Divisi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iala. </w:t>
        <w:tab/>
        <w:tab/>
        <w:tab/>
        <w:tab/>
        <w:tab/>
        <w:tab/>
        <w:tab/>
        <w:tab/>
        <w:t>… Responde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- 2168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R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:</w:t>
        <w:tab/>
        <w:t xml:space="preserve"> None for the  complain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Kuljeet Singh, SDO and Mr. Puran Chand, T.A. on behalf of the  responden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n Garg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ham Lal Garg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o. 40, Central Town, V. Daad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Lalton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Ludhiana-142022</w:t>
        <w:tab/>
        <w:tab/>
        <w:tab/>
        <w:tab/>
        <w:tab/>
        <w:tab/>
        <w:tab/>
        <w:t xml:space="preserve">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Principal Secretary Home Affairs &amp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ce (Jail Branch)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Civil Secretariat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First Appellate Author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Principal Secretary Home Affairs &amp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ce (Jail Branch)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Civil Secretariat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</w:t>
        <w:tab/>
        <w:tab/>
        <w:tab/>
        <w:tab/>
        <w:tab/>
        <w:tab/>
        <w:tab/>
        <w:t xml:space="preserve">…Respondents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- 722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 xml:space="preserve">None for the appellant. 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Krishan Pal, Sr. Asstt. O/o Pr. Secy. Home Affairs &amp; Justice  (Jail Branch), on behalf of the respondent.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30.10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&amp;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Arun Garg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ham Lal Garg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o. 40, Central Town, V. Daad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Lalton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Ludhiana-142022</w:t>
        <w:tab/>
        <w:tab/>
        <w:tab/>
        <w:tab/>
        <w:tab/>
        <w:tab/>
        <w:t xml:space="preserve">…Appellants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uperintendent, Central Jail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landhar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 Jail, Kapurthal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First Appellate Author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.G.P. (Prisons), Punjab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 8-9, Sector 17-A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  </w:t>
        <w:tab/>
        <w:t xml:space="preserve"> </w:t>
        <w:tab/>
        <w:tab/>
        <w:tab/>
        <w:tab/>
        <w:tab/>
        <w:t xml:space="preserve">…Respondents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- 712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>None for the appellan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r. Joginder Singh, Asstt. Supdt. O/o Central Jail, Jalandhar and Mr. Gurminder Singh, Clerk O/o DGP (P) on behalf of the respondent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19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&amp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Arun Garg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ham Lal Garg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o. 40, Central Town, V. Daad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Lalton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Ludhiana-142022</w:t>
        <w:tab/>
        <w:tab/>
        <w:tab/>
        <w:tab/>
        <w:tab/>
        <w:tab/>
        <w:t xml:space="preserve">…Appella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uperintendent, Central Jail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landh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First Appellate Authority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.G.P. (Prisons), Punjab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 8-9, Sector 17-A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 </w:t>
        <w:tab/>
        <w:tab/>
        <w:tab/>
        <w:tab/>
        <w:tab/>
        <w:tab/>
        <w:t xml:space="preserve">…Respondent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 No. 71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</w:t>
      </w:r>
    </w:p>
    <w:p>
      <w:pPr>
        <w:pStyle w:val="Normal"/>
        <w:spacing w:before="0" w:after="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>None for the appellan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r. Joginder Singh, Asstt. Supdt. O/o Central Jail, Jalandhar and Mr. Gurminder Singh, Clerk O/o DGP (P) on behalf of the respondent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19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&amp;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Arun Garg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ham Lal Garg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o. 40, Central Town, V. Daad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Lalton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Distt. Ludhiana-142022</w:t>
        <w:tab/>
        <w:tab/>
        <w:tab/>
        <w:tab/>
        <w:tab/>
        <w:tab/>
        <w:tab/>
        <w:t xml:space="preserve">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uperintendent, Central Jail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landha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Modern Jail, Kapurthal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First Appellate Author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.G.P. (Prisons), Punjab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SCO 8-9, Sector 17-A,Chandigarh.   </w:t>
        <w:tab/>
        <w:t xml:space="preserve">                  </w:t>
        <w:tab/>
        <w:t xml:space="preserve">….Respondents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- 715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>None for the appellant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Mr. Joginder Singh, Asstt. Supdt. O/o Central Jail Jalandhar, on behalf of the respondent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The case is adjourned to 19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Shimla Garg &amp; Er. Arun Garg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40, Central Town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– Da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-  Lalton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stt – Ludhiana- 142022 </w:t>
        <w:tab/>
        <w:tab/>
        <w:tab/>
        <w:tab/>
        <w:tab/>
        <w:tab/>
        <w:t xml:space="preserve"> …Appellant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/o Station House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ision No. – 5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udhian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First Appellate Authority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  <w:tab/>
        <w:t xml:space="preserve"> </w:t>
        <w:tab/>
        <w:t xml:space="preserve"> </w:t>
        <w:tab/>
        <w:tab/>
        <w:tab/>
        <w:tab/>
        <w:tab/>
        <w:t xml:space="preserve">…Respondents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C- 191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DER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None for the appell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r. Santosh Kumar, ASI, O/o Commissioner of Police, Ludhiana and Mr.   Balkar Singh, ASI, O/o P.S. Div. 5, Ldh., on behalf of the respondents.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. Arun Garg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40, Central Town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- Da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- Lalt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- Ludhiana – 142022 </w:t>
        <w:tab/>
        <w:tab/>
        <w:tab/>
        <w:tab/>
        <w:tab/>
        <w:t xml:space="preserve">   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/o Station House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ision No. – 5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udhia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First Appellate Authority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  <w:tab/>
        <w:t xml:space="preserve"> </w:t>
        <w:tab/>
        <w:t xml:space="preserve"> </w:t>
        <w:tab/>
        <w:tab/>
        <w:tab/>
        <w:tab/>
        <w:tab/>
        <w:t xml:space="preserve">…Respondents </w:t>
      </w:r>
    </w:p>
    <w:p>
      <w:pPr>
        <w:pStyle w:val="Normal"/>
        <w:spacing w:before="0" w:after="0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C- 142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RDE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None for the appell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r. Santosh Kumar, ASI, O/o Commissioner of Police, Ludhiana and Mr.   Balkar Singh, ASI, O/o P.S. Div. 5, Ldh., on behalf of the respondents.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&amp; Er. Arun Garg,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No. 40, 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Town,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Daad,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- Lalton,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- Ludhiana. </w:t>
        <w:tab/>
        <w:tab/>
        <w:tab/>
        <w:tab/>
        <w:tab/>
        <w:tab/>
        <w:t xml:space="preserve">      </w:t>
        <w:tab/>
        <w:t xml:space="preserve">   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Public Information Officer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Commissioner of Police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Secretariat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.   </w:t>
        <w:tab/>
        <w:t xml:space="preserve"> </w:t>
        <w:tab/>
        <w:t xml:space="preserve"> </w:t>
        <w:tab/>
        <w:tab/>
        <w:tab/>
        <w:tab/>
        <w:tab/>
        <w:t xml:space="preserve">…Respondents </w:t>
      </w:r>
    </w:p>
    <w:p>
      <w:pPr>
        <w:pStyle w:val="Normal"/>
        <w:spacing w:before="0" w:after="0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C- 498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None for the appellant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r. Santosh Kumar, ASI, on behalf of the responde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 us @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&amp; Er. Arun Garg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40, Central Town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- Da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- Lalt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- Ludhiana – 142022 </w:t>
        <w:tab/>
        <w:t xml:space="preserve">      </w:t>
        <w:tab/>
        <w:tab/>
        <w:tab/>
        <w:tab/>
        <w:tab/>
        <w:t xml:space="preserve">   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General of Police, (Prison) Pb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 8-9, Sector-17A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Public Information Officer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irst Appellate Author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General of Police, (Prison) Pb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 8-9, Sector-17A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  </w:t>
        <w:tab/>
        <w:tab/>
        <w:t xml:space="preserve"> </w:t>
        <w:tab/>
        <w:tab/>
        <w:tab/>
        <w:tab/>
        <w:t xml:space="preserve">…Respondents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C- 140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None for the appellan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>Mr. Karnail Singh, Jr. Asstt., on behalf of the responden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22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n Garg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ham Lal Garg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o. 40, Central Town, V. Daad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Lalton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Ludhiana-142022</w:t>
        <w:tab/>
        <w:tab/>
        <w:tab/>
        <w:tab/>
        <w:tab/>
        <w:tab/>
        <w:t xml:space="preserve">…Appellant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ublic Information Officer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Principal Secretary Home Affairs &amp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ce (Jail Branch), Punjab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Civil Secretariat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First Appellate Author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 Secretary Home Affairs &amp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e (Jail Branch), Punjab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Civil Secretariat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 </w:t>
        <w:tab/>
        <w:tab/>
        <w:tab/>
        <w:tab/>
        <w:tab/>
        <w:tab/>
        <w:tab/>
        <w:t xml:space="preserve">…Respondents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- 710/201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R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sz w:val="24"/>
          <w:szCs w:val="24"/>
        </w:rPr>
        <w:t xml:space="preserve">Present: </w:t>
        <w:tab/>
        <w:t xml:space="preserve">None for the appellant.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Mr. Krishan Pal, Sr. Asstt. O/o Pr. Secy. Home Affairs &amp; Justice   (Jail Branch), on behalf of the respondent.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The case is adjourned to 30.10.2012 at 10.30 AM.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  <w:r>
        <w:br w:type="page"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</w:t>
      </w:r>
      <w:hyperlink r:id="rId16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mla Garg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NO. 40, Central Town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– Da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– Lalt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 – Ludhiana - 142022 </w:t>
        <w:tab/>
        <w:t xml:space="preserve"> </w:t>
        <w:tab/>
        <w:tab/>
        <w:tab/>
        <w:tab/>
        <w:t xml:space="preserve">  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tation House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Station Sad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 – 141001 </w:t>
        <w:tab/>
        <w:tab/>
        <w:tab/>
        <w:tab/>
        <w:tab/>
        <w:t xml:space="preserve">         </w:t>
        <w:tab/>
        <w:tab/>
        <w:t xml:space="preserve"> …Responde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C No.  1998/1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 </w:t>
        <w:tab/>
        <w:t xml:space="preserve">None for the appellan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Mahonar Lal, HC, on behalf of the responden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he case is adjourned to 01.11.2012 at 10.30 AM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order be sent to the parties.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6738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d/-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 : Chandigarh.</w:t>
        <w:tab/>
        <w:tab/>
        <w:tab/>
        <w:t xml:space="preserve">    (Surinder Awasth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d : 04.10.2012</w:t>
        <w:tab/>
        <w:tab/>
        <w:tab/>
        <w:t>State Information Commissioner.</w:t>
      </w:r>
    </w:p>
    <w:p>
      <w:pPr>
        <w:pStyle w:val="Normal"/>
        <w:spacing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0:00Z</dcterms:created>
  <dc:creator>kkverma</dc:creator>
  <dc:description/>
  <cp:keywords/>
  <dc:language>en-US</dc:language>
  <cp:lastModifiedBy>abc</cp:lastModifiedBy>
  <cp:lastPrinted>2012-10-05T10:39:00Z</cp:lastPrinted>
  <dcterms:modified xsi:type="dcterms:W3CDTF">2012-10-05T11:10:00Z</dcterms:modified>
  <cp:revision>2</cp:revision>
  <dc:subject/>
  <dc:title/>
</cp:coreProperties>
</file>